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RE v01.03.00</w:t>
        <w:tab/>
        <w:t xml:space="preserve"> (18 MAY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Professional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RE is a simple utility to allow you to use Vern Buerg's LIST program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st text file view utility you can get, in my opinion) to view pi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directed) material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|X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a directory, and view it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is not what I'd normally use XMORE for though.  I am a programmer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number of tools, including string search utilities which ru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lin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GREP -i "Function"|X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me to view the results (often quite lengthly) o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xist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RE &l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RE coupled with LIST basically gives you a fully scrollabl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able) MORE with me all of the file manipulation capabilities of 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, copy to file, print, edit (though you'd better save it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, view in He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XMORE is pretty much a drop-in replacement for the DOS MORE comman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ccept any commandline parameters.  Using command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bring up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XMORE executab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.EXE</w:t>
        <w:tab/>
        <w:t>can run only .COM &amp; .EX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_B.EXE</w:t>
        <w:tab/>
        <w:t>can run .BAT .COM or .EX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which you want to use, and rename it to XMORE (or whatever 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can be renamed to MORE as well without problems).  XMORE_B i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 since it must run a copy of your command processor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, but whatever is specified by the environment variable COM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) before running the viewing program -- but it is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.BAT files.  Since I personally use LIST (a .COM program) with X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the slightly speedier COM/EXE on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RE requires an external program to do the file viewing.  By defaul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to run LIST (LIST.COM or LIST.EXE, and if running XMORE_B, LIST.BA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riction is that the program accept a single commandline parameter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environment variable that the program can use if you s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XMORE.  Reguardless of what you might rename the XMORE program t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will remain X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XMORE=program_to_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to launch the MS-DOS EDITOR (included with v5.00 and later)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XMORE=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XMORE=C:\DOS\ED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specify the one and only program to run (if an entir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ecified, the path will not be searched for another program b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RE, of course simply defaults to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warrant the program to work with anything but the intende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Vern Buerg, but I don't see any potential problems with i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 (I have tested it with a variety of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ort, if you use DOS MORE frequently, you might consider using XMORE.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ver redirect output to a file, launch a file viewer on that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 the file when you are done, XMORE is the utilit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RE requires enough disk space to make a disk file with the re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it -- due to internal differences between one version of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xt, I decided not to have it try to locate the original file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orary file which DOS creates when redirecting output (a tricky tas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RE will create the temporary file in the directory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MOREDIR", "TEMP", "TMP", or "TMPDIR" environment variables (it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nvironment variable found, in that order), or the root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legal in your e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distributed unmodified and in it's entirety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ocumentation).  No files may be added to the archive (such 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), ZIP (or other archive format) headers permitting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claim ownership of the material.  It is not to b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oftware, Commercial, Shareware, Freeware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shareware" disk distribution sites must contact me f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tributing this software if they charge in excess of $3.95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ese requirements will subject you to pros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extent provided by U.S. Copyright Law, including provisio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sclaimer ap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orks for me within the (actually quite complex) environ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use it.  I make no warranty that it will work in all environ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hardware platforms.  I cannot be held responsible for any damag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ult from it's use.  By using this software, you agree to hold S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w / Professional Software Engineering clear of any liability fo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lost data, damaged hardware, and loss of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leage may vary.  Void wher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hould you encounter problems with this program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bout them so that I may attempt to correct the problems (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permi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 don't ask much for it -- a paltry US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f you use LIST that you register it (with it's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 no way associated with Vern Buerg.  My mentioning of him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should not be construed as an endorsement of his product, nor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orsement by him of mine.  With any luck, he may build a similar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S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Box 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Rafael, CA  94912-2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sure to state "Registration for XMORE", and the version numb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$15.00 service charge will be levied on returned che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